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6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6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6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2"/>
        <w:gridCol w:w="1134"/>
        <w:gridCol w:w="992"/>
        <w:gridCol w:w="851"/>
        <w:gridCol w:w="992"/>
        <w:gridCol w:w="10"/>
        <w:gridCol w:w="989"/>
        <w:gridCol w:w="931"/>
        <w:gridCol w:w="993"/>
        <w:gridCol w:w="993"/>
        <w:gridCol w:w="1052"/>
        <w:gridCol w:w="1555"/>
        <w:gridCol w:w="14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6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венный результат реализации мероприятий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мероприятия, ответствен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 мероприятия, получатели субсидий (субвенций, иных межбюд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етных трансфер-тов)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6 год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>
          <w:trHeight w:val="3529" w:hRule="atLeast"/>
        </w:trPr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right="-108" w:firstLine="34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5940</wp:posOffset>
                      </wp:positionH>
                      <wp:positionV relativeFrom="paragraph">
                        <wp:posOffset>-471170</wp:posOffset>
                      </wp:positionV>
                      <wp:extent cx="314960" cy="9531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9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742.2pt;margin-top:-37.15pt;width:24.75pt;height:7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18440</wp:posOffset>
                      </wp:positionV>
                      <wp:extent cx="9372600" cy="95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8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ставка компьютеров, оргтехники, программного обеспечения, обслуживание информацион-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жей, ремонту орг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иалов и комплектующих, услуги по списанию, утилиза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23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-ции компьютерами, оргтехникой, програм-мным обеспече-нием российского производ-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ва, доступом к информационным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1304925</wp:posOffset>
                      </wp:positionV>
                      <wp:extent cx="314960" cy="105727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105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9.9pt;margin-top:102.75pt;width:24.75pt;height:83.2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системам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901825</wp:posOffset>
                      </wp:positionH>
                      <wp:positionV relativeFrom="paragraph">
                        <wp:posOffset>1044575</wp:posOffset>
                      </wp:positionV>
                      <wp:extent cx="9420225" cy="19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49.75pt;margin-top:8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4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4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6065</wp:posOffset>
                      </wp:positionV>
                      <wp:extent cx="9353550" cy="158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89865</wp:posOffset>
                      </wp:positionV>
                      <wp:extent cx="9324975" cy="28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14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200025</wp:posOffset>
                      </wp:positionV>
                      <wp:extent cx="723900" cy="19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ставка технических и программных средств защиты информации, электронных ключей, обеспечение сопровождения средств защиты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услуги по аттестации информационных систем персональных данных,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ные данные средствами защит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760855</wp:posOffset>
                      </wp:positionV>
                      <wp:extent cx="369570" cy="58102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69720" cy="58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138.65pt;width:29.05pt;height:45.7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ставка технических и программных средств защиты информации, электронных ключей, обеспечение сопровождения средств защиты услуги по аттестации информационных систем персональных данных, обучение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ов по защите информации и другое, в том числе оплата кредиторской задолженности за предыдущи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ные данные средствами защиты информации, обучение сотрудников администрации на курсах повыш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лификации, переподготовки по защите информ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ст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-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</w:r>
          </w:p>
          <w:p>
            <w:pPr>
              <w:pStyle w:val="Normal"/>
              <w:ind w:hanging="11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/>
            </w:pPr>
            <w:r>
              <w:rPr/>
            </w:r>
          </w:p>
          <w:p>
            <w:pPr>
              <w:pStyle w:val="Normal"/>
              <w:ind w:right="-11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</w:r>
          </w:p>
          <w:p>
            <w:pPr>
              <w:pStyle w:val="Normal"/>
              <w:ind w:firstLine="30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2070100</wp:posOffset>
                      </wp:positionV>
                      <wp:extent cx="20097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6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ероприятию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6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09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1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91650</wp:posOffset>
                </wp:positionH>
                <wp:positionV relativeFrom="paragraph">
                  <wp:posOffset>-2200910</wp:posOffset>
                </wp:positionV>
                <wp:extent cx="369570" cy="58102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6972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9.5pt;margin-top:-173.35pt;width:29.05pt;height:45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-2439035</wp:posOffset>
                </wp:positionV>
                <wp:extent cx="94011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9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87840</wp:posOffset>
                </wp:positionH>
                <wp:positionV relativeFrom="paragraph">
                  <wp:posOffset>-429260</wp:posOffset>
                </wp:positionV>
                <wp:extent cx="377825" cy="551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3.8pt;mso-position-vertical-relative:text;margin-left:7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Н.Н.Серги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на</cp:lastModifiedBy>
  <cp:lastPrinted>2023-08-28T10:34:00Z</cp:lastPrinted>
  <dcterms:modified xsi:type="dcterms:W3CDTF">2023-08-28T07:43:00Z</dcterms:modified>
  <cp:revision>93</cp:revision>
  <dc:subject/>
  <dc:title/>
</cp:coreProperties>
</file>